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13130" cy="44704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.08.2019 г.                                         пгт. Кировский                                            № 159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проведения проверок в рамках осуществления полномочий по внутреннему муниципальному финансовому контролю в сфере бюджетных правоотношений на 2019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9.2 Бюджетного кодекса РФ, на основании п</w:t>
      </w:r>
      <w:r>
        <w:rPr>
          <w:bCs/>
          <w:sz w:val="26"/>
          <w:szCs w:val="26"/>
        </w:rPr>
        <w:t xml:space="preserve">орядка осуществления внутреннего муниципального финансового контроля утвержденного постановлением от 06.08.2019 г. № 397 «Об утверждении Порядка осуществления внутреннего муниципального финансового контроля»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дить план проведения проверок в рамках осуществления полномочий по внутреннему муниципальному финансовому контролю в сфере бюджетных правоотношений на 2019 год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  <w:lang w:eastAsia="ar-SA"/>
        </w:rPr>
        <w:t>План проведения проверок по внутреннему муниципальному финансовому контролю в сфере бюджетных правоотношений на 2019 год разместить на официальном сайте администрации Кировского городского поселения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eastAsia="ar-SA"/>
        </w:rPr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                                                          С.А.Лозовск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82" w:leader="none"/>
        </w:tabs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распоряж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ировского город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9.08.2019 г. № 15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в рамках осуществления полномочий по внутреннему муниципальному финансовому контролю в сфере бюджетных правоотношений на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7"/>
        <w:gridCol w:w="2693"/>
        <w:gridCol w:w="2268"/>
        <w:gridCol w:w="2410"/>
        <w:gridCol w:w="1701"/>
        <w:gridCol w:w="1701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№</w:t>
            </w:r>
          </w:p>
          <w:p>
            <w:pPr>
              <w:pStyle w:val="Style81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Предмет контр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437" w:hanging="0"/>
              <w:rPr/>
            </w:pPr>
            <w:r>
              <w:rPr>
                <w:rStyle w:val="FontStyle29"/>
                <w:sz w:val="28"/>
                <w:szCs w:val="28"/>
              </w:rPr>
              <w:t>ИНН</w:t>
            </w:r>
          </w:p>
          <w:p>
            <w:pPr>
              <w:pStyle w:val="Style81"/>
              <w:ind w:left="437" w:hanging="0"/>
              <w:rPr/>
            </w:pPr>
            <w:r>
              <w:rPr>
                <w:rStyle w:val="FontStyle29"/>
                <w:sz w:val="28"/>
                <w:szCs w:val="28"/>
              </w:rPr>
              <w:t>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Месяц начала проведения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iCs/>
                <w:spacing w:val="170"/>
                <w:position w:val="-8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числения и выплаты заработной платы, правомерность применяемых выплат стимулирующего и компенсацио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униципальное казенное учреждение «Центр культуры и отды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322"/>
              <w:jc w:val="center"/>
              <w:rPr>
                <w:rStyle w:val="FontStyle29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2516606529</w:t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9"/>
                <w:color w:val="FFFFFF"/>
                <w:sz w:val="28"/>
                <w:szCs w:val="28"/>
              </w:rPr>
              <w:t>2516004532511111</w:t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9"/>
                <w:color w:val="FFFFFF"/>
                <w:sz w:val="28"/>
                <w:szCs w:val="28"/>
              </w:rPr>
              <w:t>25</w:t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>
                <w:rStyle w:val="FontStyle29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>
                <w:rStyle w:val="FontStyle29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9"/>
                <w:color w:val="FFFFFF"/>
                <w:sz w:val="28"/>
                <w:szCs w:val="28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2091, Приморский край. Кировский район, пгт. Кировский, ул. Площадь Свободы, 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2017-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rStyle w:val="FontStyle29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0:00Z</dcterms:created>
  <dc:creator>User</dc:creator>
  <dc:description/>
  <cp:keywords/>
  <dc:language>en-US</dc:language>
  <cp:lastModifiedBy>User</cp:lastModifiedBy>
  <cp:lastPrinted>2019-08-27T16:05:00Z</cp:lastPrinted>
  <dcterms:modified xsi:type="dcterms:W3CDTF">2019-09-03T09:59:00Z</dcterms:modified>
  <cp:revision>22</cp:revision>
  <dc:subject/>
  <dc:title> </dc:title>
</cp:coreProperties>
</file>